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SZKOŁA BALETOWA</w:t>
      </w:r>
    </w:p>
    <w:p>
      <w:pPr>
        <w:pStyle w:val="Heading"/>
        <w:rPr>
          <w:sz w:val="10"/>
        </w:rPr>
      </w:pPr>
      <w:r>
        <w:rPr>
          <w:sz w:val="10"/>
        </w:rPr>
        <w:t>PODSTAWOWA + LICEUM</w:t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094"/>
        <w:gridCol w:w="1094"/>
        <w:gridCol w:w="1094"/>
        <w:gridCol w:w="1024"/>
      </w:tblGrid>
      <w:tr>
        <w:trPr>
          <w:trHeight w:val="18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Klasy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Ciągi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Oddziały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Uczniowie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Internat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IV-V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I-I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0</w:t>
            </w:r>
          </w:p>
        </w:tc>
      </w:tr>
    </w:tbl>
    <w:p>
      <w:pPr>
        <w:pStyle w:val="Heading"/>
        <w:rPr/>
      </w:pPr>
      <w:r>
        <w:rPr/>
      </w:r>
    </w:p>
    <w:tbl>
      <w:tblPr>
        <w:tblW w:w="4270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755"/>
        <w:gridCol w:w="1062"/>
        <w:gridCol w:w="898"/>
        <w:gridCol w:w="27"/>
      </w:tblGrid>
      <w:tr>
        <w:trPr>
          <w:trHeight w:val="14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Nr pom.</w:t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Nazwa pomieszczenia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Powierzchnia wymagana</w:t>
            </w:r>
          </w:p>
        </w:tc>
      </w:tr>
      <w:tr>
        <w:trPr/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t>POMIESZCZENIA DO NAUKI / ZESPÓŁ DYDAKTYCZN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1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 xml:space="preserve">2 pracownie języka polskiego z gabinetami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x /45,0+20,0/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3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2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 pracownie języka obcego z gabinetam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x / 45,0 + 20,0/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3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3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acownia historii z gabinetem: 45,0+2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4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acownia geografii z gabinetem: 45,0+2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5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 xml:space="preserve">2 pracownie matematyki z gabinetami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entury Gothic" w:ascii="Century Gothic" w:hAnsi="Century Gothic"/>
                <w:sz w:val="12"/>
              </w:rPr>
              <w:t>2x /45,0+20,0/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3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6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acownia fizyki z gabinetem: 60,0+2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7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acownia chemii z gabinetem: 60,0+2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8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acownia biologii z gabinetem: 60,0+2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9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acownia komputerowa z gabinetem: 45,0+2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10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 xml:space="preserve">2 pracownie muzyki z gabinetami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x / 60,0+20,0/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6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11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acownia plastyki z gabinet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0" w:hanging="0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0,0+2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12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acownia sztuki z gabinetem: 60,0+2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13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entury Gothic" w:ascii="Century Gothic" w:hAnsi="Century Gothic"/>
                <w:sz w:val="12"/>
                <w:u w:val="single"/>
              </w:rPr>
              <w:t>Zespół sal baletowych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 sale baletowe: 16.0x18.0 z zaplecze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entury Gothic" w:ascii="Century Gothic" w:hAnsi="Century Gothic"/>
                <w:sz w:val="12"/>
              </w:rPr>
              <w:t>-          4  zespoły szatniowe dziewczą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eastAsia="Century Gothic" w:cs="Century Gothic" w:ascii="Century Gothic" w:hAnsi="Century Gothic"/>
                <w:sz w:val="12"/>
              </w:rPr>
              <w:t xml:space="preserve">               </w:t>
            </w:r>
            <w:r>
              <w:rPr>
                <w:rFonts w:cs="Century Gothic" w:ascii="Century Gothic" w:hAnsi="Century Gothic"/>
                <w:sz w:val="12"/>
              </w:rPr>
              <w:t>przebieralnie, natryski – 4x 38,0=152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entury Gothic" w:ascii="Century Gothic" w:hAnsi="Century Gothic"/>
                <w:sz w:val="12"/>
              </w:rPr>
              <w:t>-          4 zespoły szatniowe chłopc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entury Gothic" w:cs="Century Gothic" w:ascii="Century Gothic" w:hAnsi="Century Gothic"/>
                <w:sz w:val="12"/>
              </w:rPr>
              <w:t xml:space="preserve">              </w:t>
            </w:r>
            <w:r>
              <w:rPr>
                <w:rFonts w:cs="Century Gothic" w:ascii="Century Gothic" w:hAnsi="Century Gothic"/>
                <w:sz w:val="12"/>
              </w:rPr>
              <w:t xml:space="preserve">przebieralnie, natryski – 4x 38,0 =152,0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152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52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52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14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 zespoły nauczycieli tańc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zatnia, natryski – 4x20,0= 8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entury Gothic" w:ascii="Century Gothic" w:hAnsi="Century Gothic"/>
                <w:sz w:val="12"/>
              </w:rPr>
              <w:t>1.15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 xml:space="preserve">Sala audiowizualna z widownią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30,0</w:t>
            </w:r>
          </w:p>
        </w:tc>
      </w:tr>
      <w:tr>
        <w:trPr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RAZEM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2911,0</w:t>
            </w:r>
          </w:p>
        </w:tc>
      </w:tr>
      <w:tr>
        <w:trPr>
          <w:cantSplit w:val="true"/>
        </w:trPr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ZESPÓŁ SPORTOW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1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Hal wejściowy (szatnia, kasa, bufet)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5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2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Mała sala gimnastyczna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3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iłownia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7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4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zebieralnie: 2 x 2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5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Umywalnie i natryskownie: 2 x 12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4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6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Ustępy: 2 x 2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7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zedsionki izolujące przebieralni: 2 x 4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8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Magazyn sprzętu gimnastycznego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9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Gabinet instruktora z węzłem sanitarnym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10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chowki porządkowe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11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iłownia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7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12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Hala basenu z widownią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55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13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Zespoły przebieralni (2 x 2) z suszarniami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14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Natryskownie (2)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8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15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WC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2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16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zedsionki izolujące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17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kój instruktora z węzłem sanitarnym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18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Zespół odnowy (sauna + wypoczywalnia)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19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Gabinet masażu i rehabilitacji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4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20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Magazyn sprzętu basenowego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21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 xml:space="preserve">Pomieszczenia technologiczne basenu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50,0</w:t>
            </w:r>
          </w:p>
        </w:tc>
      </w:tr>
      <w:tr>
        <w:trPr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RAZEM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1459,0</w:t>
            </w:r>
          </w:p>
        </w:tc>
      </w:tr>
      <w:tr>
        <w:trPr>
          <w:cantSplit w:val="true"/>
        </w:trPr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POMIESZCZENIA ADMINISTRACYJN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entury Gothic" w:ascii="Century Gothic" w:hAnsi="Century Gothic"/>
                <w:sz w:val="12"/>
              </w:rPr>
              <w:t>3.1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kój dyrektora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.2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kój zastępcy dyrektora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.3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Kancelaria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.4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Rachuba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.5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Archiwum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.6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entury Gothic" w:ascii="Century Gothic" w:hAnsi="Century Gothic"/>
                <w:sz w:val="12"/>
              </w:rPr>
              <w:t>2 pokoje nauczycielskie  2x 6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entury Gothic" w:ascii="Century Gothic" w:hAnsi="Century Gothic"/>
                <w:sz w:val="12"/>
              </w:rPr>
              <w:t>12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.7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kój psychologa szkolnego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entury Gothic" w:ascii="Century Gothic" w:hAnsi="Century Gothic"/>
                <w:sz w:val="12"/>
              </w:rPr>
              <w:t>3.8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Dyżurka woźnego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,0</w:t>
            </w:r>
          </w:p>
        </w:tc>
      </w:tr>
      <w:tr>
        <w:trPr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RAZEM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256,0</w:t>
            </w:r>
          </w:p>
        </w:tc>
      </w:tr>
      <w:tr>
        <w:trPr>
          <w:cantSplit w:val="true"/>
        </w:trPr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POMIESZCZENIA OGÓLNEGO PRZEZNACZEN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.1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entury Gothic" w:ascii="Century Gothic" w:hAnsi="Century Gothic"/>
                <w:sz w:val="12"/>
              </w:rPr>
              <w:t>Szatnie uczniów, h min = 2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0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.2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Ustępy uczniów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.3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Ustępy nauczycieli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entury Gothic" w:ascii="Century Gothic" w:hAnsi="Century Gothic"/>
                <w:sz w:val="12"/>
              </w:rPr>
              <w:t>3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.4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chowki porządkowe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5,0</w:t>
            </w:r>
          </w:p>
        </w:tc>
      </w:tr>
      <w:tr>
        <w:trPr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RAZEM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210,0</w:t>
            </w:r>
          </w:p>
        </w:tc>
      </w:tr>
      <w:tr>
        <w:trPr>
          <w:cantSplit w:val="true"/>
        </w:trPr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ZESPÓŁ KULTURALNO-SOCJALN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5.1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Księgozbiór – wypożyczalnia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0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5.2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Czytelnia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entury Gothic" w:ascii="Century Gothic" w:hAnsi="Century Gothic"/>
                <w:sz w:val="12"/>
              </w:rPr>
              <w:t>5.3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kój opracowania zbiorów bibliotecznych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5.4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Świetlice: 2 x 8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6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5.5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klepik uczniowski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5.6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kój lekarza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5.7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koje zainteresowań (30,0 x 2)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0,0</w:t>
            </w:r>
          </w:p>
        </w:tc>
      </w:tr>
      <w:tr>
        <w:trPr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RAZEM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440,0</w:t>
            </w:r>
          </w:p>
        </w:tc>
      </w:tr>
      <w:tr>
        <w:trPr>
          <w:cantSplit w:val="true"/>
        </w:trPr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ZESPÓŁ ZYWIENIA/ CATER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.1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Jadalnia, h=33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entury Gothic" w:ascii="Century Gothic" w:hAnsi="Century Gothic"/>
                <w:sz w:val="12"/>
              </w:rPr>
              <w:t>8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entury Gothic" w:ascii="Century Gothic" w:hAnsi="Century Gothic"/>
                <w:sz w:val="12"/>
              </w:rPr>
              <w:t>6.2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entury Gothic" w:ascii="Century Gothic" w:hAnsi="Century Gothic"/>
                <w:sz w:val="12"/>
              </w:rPr>
              <w:t>Kuchnia z  bufetem  h=33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entury Gothic" w:ascii="Century Gothic" w:hAnsi="Century Gothic"/>
                <w:sz w:val="12"/>
              </w:rPr>
              <w:t>3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entury Gothic" w:ascii="Century Gothic" w:hAnsi="Century Gothic"/>
                <w:sz w:val="12"/>
              </w:rPr>
              <w:t>6.3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piżarnia podręczna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entury Gothic" w:ascii="Century Gothic" w:hAnsi="Century Gothic"/>
                <w:sz w:val="12"/>
              </w:rPr>
              <w:t>6.4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mieszczenie szaf chłodniczych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entury Gothic" w:ascii="Century Gothic" w:hAnsi="Century Gothic"/>
                <w:sz w:val="12"/>
              </w:rPr>
              <w:t>6.5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kój pracowników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entury Gothic" w:ascii="Century Gothic" w:hAnsi="Century Gothic"/>
                <w:sz w:val="12"/>
              </w:rPr>
              <w:t>6.6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zatnia pracowników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entury Gothic" w:ascii="Century Gothic" w:hAnsi="Century Gothic"/>
                <w:sz w:val="12"/>
              </w:rPr>
              <w:t>6.7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Zespół sanitarny pracowników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entury Gothic" w:ascii="Century Gothic" w:hAnsi="Century Gothic"/>
                <w:sz w:val="12"/>
              </w:rPr>
              <w:t>6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entury Gothic" w:ascii="Century Gothic" w:hAnsi="Century Gothic"/>
                <w:sz w:val="12"/>
              </w:rPr>
              <w:t>6.8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chowek porządkowy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entury Gothic" w:ascii="Century Gothic" w:hAnsi="Century Gothic"/>
                <w:sz w:val="12"/>
              </w:rPr>
              <w:t>6.9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mieszczenie na odpadki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entury Gothic" w:ascii="Century Gothic" w:hAnsi="Century Gothic"/>
                <w:sz w:val="12"/>
              </w:rPr>
              <w:t>6.10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kład opakowań, hmin=24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,0</w:t>
            </w:r>
          </w:p>
        </w:tc>
      </w:tr>
      <w:tr>
        <w:trPr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RAZEM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160,0</w:t>
            </w:r>
          </w:p>
        </w:tc>
      </w:tr>
      <w:tr>
        <w:trPr>
          <w:cantSplit w:val="true"/>
        </w:trPr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POMIESZCZENIA GOSPODARCZ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7.1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Warsztat konserwatora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2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7.2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Magazyn sprzętu szkolnego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5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7.3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Magazyn sprzętu terenowego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7.4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Magazyn kostiumów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6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7.5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acownia kostiumów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7.6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acownia baletek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0,0</w:t>
            </w:r>
          </w:p>
        </w:tc>
      </w:tr>
      <w:tr>
        <w:trPr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RAZEM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188,0</w:t>
            </w:r>
          </w:p>
        </w:tc>
      </w:tr>
      <w:tr>
        <w:trPr>
          <w:cantSplit w:val="true"/>
        </w:trPr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INTERNAT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.1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Hall z recepcją (pokój biurowy 15,0)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0,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.2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 xml:space="preserve">Pokoj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5 zespołów w układzie akademikowym – 2x pokój 2os.(2x20,0 m</w:t>
            </w:r>
            <w:r>
              <w:rPr>
                <w:rFonts w:cs="Century Gothic" w:ascii="Century Gothic" w:hAnsi="Century Gothic"/>
                <w:sz w:val="12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12"/>
              </w:rPr>
              <w:t>) + łazienka (4,0) + kuchnia (10,0)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10,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.3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Kuchnie podręczne (2x 10,0)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0,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.4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ralnia, suszarnia (2x6,0)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2,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.5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Magazyn bielizny brudnej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5,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.6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Magazyn bielizny czystej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5,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.7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Magazyn sprzętu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0,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.8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mieszczenie porządkowe (2x5,0)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0,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.9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koje wychowawców 2x16,0 + 2 łazienki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2,0+ 8,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.10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koje do nauki  4x3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20,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.11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 xml:space="preserve">Pokoje telewizyjne  4x30,0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20,0</w:t>
            </w:r>
          </w:p>
        </w:tc>
      </w:tr>
      <w:tr>
        <w:trPr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RAZEM: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1262,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0.1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Rekreacja dla uczniów(szkolne forum + komunikacja części dydaktycznej)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0.2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Komunikacja części sportowej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0.3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 xml:space="preserve">Komunikacja części administracyjnej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0.4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Komunikacja zespołu żywienia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0.5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Komunikacja internatu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entury Gothic" w:ascii="Century Gothic" w:hAnsi="Century Gothic"/>
                <w:sz w:val="12"/>
              </w:rPr>
              <w:t>0.6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Komunikacja pozostała (w tym klatki schodowe)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BOISKA I URZĄDZENIA SPORTOWE</w:t>
            </w:r>
          </w:p>
        </w:tc>
      </w:tr>
      <w:tr>
        <w:trPr>
          <w:trHeight w:val="117" w:hRule="atLeast"/>
          <w:cantSplit w:val="true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Wymiary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Orientacj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Boisko do siatkówki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2 x 2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W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Boisko do koszykówki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8 x 16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W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Boisko do piłki ręcznej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4 x 2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N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4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Boisko do gier sportowych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6 x 36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N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5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kocznia w dal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0 x 3 +10 x 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6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kocznia  wzwyż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R=12 + 5 x 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7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Bieżnia 100m, 6-cio torowa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8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Rzutnia kulą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entury Gothic" w:ascii="Century Gothic" w:hAnsi="Century Gothic"/>
                <w:sz w:val="12"/>
              </w:rPr>
              <w:t xml:space="preserve">R=19 + </w:t>
            </w:r>
            <w:r>
              <w:rPr>
                <w:rFonts w:eastAsia="Symbol" w:cs="Symbol" w:ascii="Symbol" w:hAnsi="Symbol"/>
                <w:sz w:val="12"/>
              </w:rPr>
              <w:t></w:t>
            </w:r>
            <w:r>
              <w:rPr>
                <w:rFonts w:cs="Century Gothic" w:ascii="Century Gothic" w:hAnsi="Century Gothic"/>
                <w:sz w:val="12"/>
              </w:rPr>
              <w:t>=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9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Zielona sala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0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Rekreacja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b/>
          <w:b/>
        </w:rPr>
      </w:pPr>
      <w:r>
        <w:rPr>
          <w:rFonts w:eastAsia="Century Gothic" w:cs="Century Gothic" w:ascii="Century Gothic" w:hAnsi="Century Gothic"/>
          <w:b/>
          <w:sz w:val="12"/>
        </w:rPr>
        <w:t xml:space="preserve">    </w:t>
      </w:r>
      <w:r>
        <w:rPr>
          <w:rFonts w:cs="Century Gothic" w:ascii="Century Gothic" w:hAnsi="Century Gothic"/>
          <w:b/>
          <w:sz w:val="12"/>
        </w:rPr>
        <w:t>Ilość miejsc parkingowych (wymagane 30 szt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708" w:top="764" w:footer="708" w:bottom="764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  <w:t>ZAKŁAD PROJEKTOWANIA ARCHITEKTURY MIESZKANIOWEJ I USŁUGOWEJ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0"/>
      </w:rPr>
      <w:t>Instytut</w:t>
    </w:r>
    <w:r>
      <w:rPr>
        <w:sz w:val="10"/>
      </w:rPr>
      <w:t xml:space="preserve"> Architektury i Urbanistyki PŁ</w:t>
    </w:r>
  </w:p>
  <w:p>
    <w:pPr>
      <w:pStyle w:val="Header"/>
      <w:jc w:val="right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1:35:00Z</dcterms:created>
  <dc:creator>Paweł Pijanowski</dc:creator>
  <dc:description/>
  <cp:keywords/>
  <dc:language>en-US</dc:language>
  <cp:lastModifiedBy>Będkowska Elżbieta</cp:lastModifiedBy>
  <cp:lastPrinted>2003-03-03T12:53:00Z</cp:lastPrinted>
  <dcterms:modified xsi:type="dcterms:W3CDTF">2018-02-18T11:35:00Z</dcterms:modified>
  <cp:revision>2</cp:revision>
  <dc:subject/>
  <dc:title>SZKOŁA PODSTAWOWA</dc:title>
</cp:coreProperties>
</file>